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, заявления Хусаинова Р.Х. от 16.10.2019 № 3427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1790009:157, расположенного по адресу: Российская Федерация, Пермский край, Пермский муниципальный район, Савинское сельское поселение, д. Хмели, тер. СНТ Черемушка, ул. Солнечная, 57, от 22.01.2020,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Савинское сельского поселения для территориальной зоны Р-3 «Зона застройки дачными домами, коллективных садов, садово-огородных участков», </w:t>
      </w:r>
      <w:bookmarkStart w:id="0" w:name="OLE_LINK45"/>
      <w:bookmarkStart w:id="1" w:name="OLE_LINK46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790009:105 с 3 до 2,7 метров, с северной стороны с 3 до 2,4 метров, с западной стороны с 3 до 2,1 метров, в отношении земельного участка с кадастровым номером 59:32:1790009:157, расположенного по адресу: Российская Федерация, Пермский край, Пермский муниципальный район, Савинское сельское поселение, д. Хмели, тер. СНТ Черемушка, ул. Солнечная,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4:00Z</dcterms:created>
  <dc:creator>EMarkin</dc:creator>
  <dc:description/>
  <dc:language>en-US</dc:language>
  <cp:lastModifiedBy>adm15-01</cp:lastModifiedBy>
  <cp:lastPrinted>2020-02-03T15:54:00Z</cp:lastPrinted>
  <dcterms:modified xsi:type="dcterms:W3CDTF">2020-02-0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790009:157, расположенного по адресу: Российская Федерация, Пермский край, Пермский муниципальный район, Савинское с</vt:lpwstr>
  </property>
  <property fmtid="{D5CDD505-2E9C-101B-9397-08002B2CF9AE}" pid="3" name="r_object_id">
    <vt:lpwstr>09000001a6591934</vt:lpwstr>
  </property>
  <property fmtid="{D5CDD505-2E9C-101B-9397-08002B2CF9AE}" pid="4" name="r_version_label">
    <vt:lpwstr>1.5</vt:lpwstr>
  </property>
  <property fmtid="{D5CDD505-2E9C-101B-9397-08002B2CF9AE}" pid="5" name="reg_date">
    <vt:lpwstr>03.02.2020</vt:lpwstr>
  </property>
  <property fmtid="{D5CDD505-2E9C-101B-9397-08002B2CF9AE}" pid="6" name="reg_number">
    <vt:lpwstr>35</vt:lpwstr>
  </property>
  <property fmtid="{D5CDD505-2E9C-101B-9397-08002B2CF9AE}" pid="7" name="sign_flag">
    <vt:lpwstr>Подписан ЭЦП</vt:lpwstr>
  </property>
</Properties>
</file>